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815090140 от 15.08.2024, вступившему в законную силу 1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86240815090140 от 15.08.2024, вступившему в законную силу 14.09.2024; копией постановления № 18810586240815090140 от 15.08.2024, вступившего в законную силу 14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6525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